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ыполнить </w:t>
      </w:r>
      <w:r>
        <w:rPr>
          <w:b/>
          <w:bCs/>
          <w:sz w:val="28"/>
          <w:szCs w:val="28"/>
        </w:rPr>
        <w:t>ИТОГОВ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УЮ РАБОТУ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). Работу выполнить НА ДВОЙНЫХ ТЕТРАДНЫХ ЛИСТАХ!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>б). Для ответа на вопросы конспект лекции НЕ ПЕРЕПИСЫВАТЬ!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)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основам философи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в). На второй странице и т.д.: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Вопросы </w:t>
      </w:r>
      <w:r>
        <w:rPr>
          <w:b/>
          <w:color w:val="333333"/>
          <w:sz w:val="28"/>
          <w:szCs w:val="28"/>
        </w:rPr>
        <w:t>№1</w:t>
      </w:r>
      <w:r>
        <w:rPr>
          <w:bCs/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</w:rPr>
        <w:t xml:space="preserve">№2 </w:t>
      </w:r>
      <w:r>
        <w:rPr>
          <w:bCs/>
          <w:color w:val="333333"/>
          <w:sz w:val="28"/>
          <w:szCs w:val="28"/>
        </w:rPr>
        <w:t xml:space="preserve">раскрыть, используя материал лекций и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Отвечать </w:t>
      </w:r>
      <w:r>
        <w:rPr>
          <w:b/>
          <w:color w:val="333333"/>
          <w:sz w:val="28"/>
          <w:szCs w:val="28"/>
        </w:rPr>
        <w:t xml:space="preserve">конкретно </w:t>
      </w:r>
      <w:r>
        <w:rPr>
          <w:bCs/>
          <w:color w:val="333333"/>
          <w:sz w:val="28"/>
          <w:szCs w:val="28"/>
        </w:rPr>
        <w:t>на вопросы (вопросы не переписывать)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ПЕХОВ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23"/>
        </w:numPr>
        <w:rPr/>
      </w:pPr>
      <w:r>
        <w:rPr/>
        <w:t>Что в переводе означает слово «философия»? Как звучит «основной вопрос» философии, и на кого поделились философы в зависимости от ответа на это вопрос? Опишите их взгляды. Влияет ли и как принятие той или иной стороны в этом вопросе на поведение человека в жизни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Кто такой был И. Кант (основные запомнившиеся факты его биографии и вклад в философию (кратко))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rPr/>
      </w:pPr>
      <w:r>
        <w:rPr/>
        <w:t>1. Дать определение понятию «мировоззрение». Опишите три типа философского мировоззрения.</w:t>
      </w:r>
    </w:p>
    <w:p>
      <w:pPr>
        <w:pStyle w:val="Normal"/>
        <w:numPr>
          <w:ilvl w:val="0"/>
          <w:numId w:val="10"/>
        </w:numPr>
        <w:rPr/>
      </w:pPr>
      <w:r>
        <w:rPr/>
        <w:t>Кто такой был Р. Декарт (основные запомнившиеся факты его биографии и вклад в философию (кратко)). «Мыслю, следовательно, существую» - это так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3"/>
        </w:numPr>
        <w:rPr/>
      </w:pPr>
      <w:r>
        <w:rPr/>
        <w:t>Как звучит основное положение даосизма, кто его основатель и что такое Дао?</w:t>
      </w:r>
    </w:p>
    <w:p>
      <w:pPr>
        <w:pStyle w:val="Normal"/>
        <w:numPr>
          <w:ilvl w:val="0"/>
          <w:numId w:val="3"/>
        </w:numPr>
        <w:rPr/>
      </w:pPr>
      <w:r>
        <w:rPr/>
        <w:t>Кто такой был Г. Гегель (основные запомнившиеся факты его биографии и вклад в философию (кратко)). Существует ли Мировой разу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8"/>
        </w:numPr>
        <w:rPr/>
      </w:pPr>
      <w:r>
        <w:rPr/>
        <w:t>Что представляла из себя первая философская школа Древней Греции? Её основатель, ученики и взгляды на мироустройство (кратко).</w:t>
      </w:r>
    </w:p>
    <w:p>
      <w:pPr>
        <w:pStyle w:val="Normal"/>
        <w:numPr>
          <w:ilvl w:val="0"/>
          <w:numId w:val="8"/>
        </w:numPr>
        <w:rPr/>
      </w:pPr>
      <w:r>
        <w:rPr/>
        <w:t>Кто такой был Ф. Бэкон (основные запомнившиеся факты его биографии и вклад в философию (кратко)). «Знание – это сила» - Ф.Бэкон пра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12"/>
        </w:numPr>
        <w:rPr/>
      </w:pPr>
      <w:r>
        <w:rPr/>
        <w:t>Каким образом Конфуций предлагал восстановить нарушенный человеком мировой порядок? Кто  такой «благородный муж» и как им стать?</w:t>
      </w:r>
    </w:p>
    <w:p>
      <w:pPr>
        <w:pStyle w:val="Normal"/>
        <w:numPr>
          <w:ilvl w:val="0"/>
          <w:numId w:val="12"/>
        </w:numPr>
        <w:rPr/>
      </w:pPr>
      <w:r>
        <w:rPr/>
        <w:t>Кто такой был Сократ (основные запомнившиеся факты его биографии и вклад в философию (кратко)). Смерть Сократа – это подви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6"/>
        </w:numPr>
        <w:rPr/>
      </w:pPr>
      <w:r>
        <w:rPr/>
        <w:t>Почему Гераклит Эфесский говорил, что «В одну реку нельзя войти дважды»?</w:t>
      </w:r>
    </w:p>
    <w:p>
      <w:pPr>
        <w:pStyle w:val="Normal"/>
        <w:numPr>
          <w:ilvl w:val="0"/>
          <w:numId w:val="6"/>
        </w:numPr>
        <w:rPr/>
      </w:pPr>
      <w:r>
        <w:rPr/>
        <w:t>Кто такой был А. Шопенгауэр (основные запомнившиеся факты его биографии и вклад в философию (кратко)). Прав ли А. Шопенгауэр, говоря, что жизнь – это  маятник между страданием и ску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9"/>
        </w:numPr>
        <w:rPr/>
      </w:pPr>
      <w:r>
        <w:rPr/>
        <w:t>Как, по мнению Пифагора, число образует мир?</w:t>
      </w:r>
    </w:p>
    <w:p>
      <w:pPr>
        <w:pStyle w:val="Normal"/>
        <w:numPr>
          <w:ilvl w:val="0"/>
          <w:numId w:val="9"/>
        </w:numPr>
        <w:rPr/>
      </w:pPr>
      <w:r>
        <w:rPr/>
        <w:t>Кто такой был Н. Макиавелли (основные запомнившиеся факты его биографии и вклад в философию (кратко)). Играет ли отдельная личность роль в истори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6"/>
        </w:numPr>
        <w:rPr/>
      </w:pPr>
      <w:r>
        <w:rPr/>
        <w:t>Почему Сократ говорил «Я знаю, что ничего не знаю»? И что за метод, который он использовал для бесед с согражданами?</w:t>
      </w:r>
    </w:p>
    <w:p>
      <w:pPr>
        <w:pStyle w:val="Normal"/>
        <w:numPr>
          <w:ilvl w:val="0"/>
          <w:numId w:val="16"/>
        </w:numPr>
        <w:rPr/>
      </w:pPr>
      <w:r>
        <w:rPr/>
        <w:t>Кто такой был Дж. Бруно (основные запомнившиеся факты его биографии и вклад в философию (кратко)). Смерть Дж. Бруно – это подви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17"/>
        </w:numPr>
        <w:rPr/>
      </w:pPr>
      <w:r>
        <w:rPr/>
        <w:t>Что из себя представляет «теория врождённых идей»  Платона? Раскройте её содержание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Кто такой был Демокрит Абдерский (основные запомнившиеся факты его биографии и вклад в философию (кратко)). Способствует ли философия развитию наук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numPr>
          <w:ilvl w:val="0"/>
          <w:numId w:val="15"/>
        </w:numPr>
        <w:rPr/>
      </w:pPr>
      <w:r>
        <w:rPr/>
        <w:t>Почему Аристотеля называют первым учёным? Опишите его философские взгляды в вопросах этики и устройства государства.</w:t>
      </w:r>
    </w:p>
    <w:p>
      <w:pPr>
        <w:pStyle w:val="Normal"/>
        <w:numPr>
          <w:ilvl w:val="0"/>
          <w:numId w:val="15"/>
        </w:numPr>
        <w:rPr/>
      </w:pPr>
      <w:r>
        <w:rPr/>
        <w:t>Кто такой был Будда (основные запомнившиеся факты его биографии и вклад в философию (кратко)). Что полезного может найти в буддизме современный челов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numPr>
          <w:ilvl w:val="0"/>
          <w:numId w:val="11"/>
        </w:numPr>
        <w:rPr/>
      </w:pPr>
      <w:r>
        <w:rPr/>
        <w:t>В чём видят счастье представители четырёх основных школ эллинистического  периода древнегреческой философии?  (главное и кратко).</w:t>
      </w:r>
    </w:p>
    <w:p>
      <w:pPr>
        <w:pStyle w:val="Normal"/>
        <w:numPr>
          <w:ilvl w:val="0"/>
          <w:numId w:val="11"/>
        </w:numPr>
        <w:rPr/>
      </w:pPr>
      <w:r>
        <w:rPr/>
        <w:t>Кто такой был Платон (основные запомнившиеся факты его биографии и вклад в философию (кратко)). В чём достоинства и недостатки его «идеального государств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содержание формулы стоической философии «Желающего судьба ведёт, а нежелающего тащит». Что более благоразумно: изменять себя или изменять внешние обстоятельства, если они не нравятся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то такой был Фалес (основные запомнившиеся факты его биографии и вклад в философию (кратко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numPr>
          <w:ilvl w:val="0"/>
          <w:numId w:val="20"/>
        </w:numPr>
        <w:rPr/>
      </w:pPr>
      <w:r>
        <w:rPr/>
        <w:t>Какой, по мнению Ф. Ницше, должна быть правильная жизнь человека, и что его толкает к такой жизни? Какой человек является для него идеалом, и можно ли быть ницшевским «сверхчеловеком»  в настоящее время?</w:t>
      </w:r>
    </w:p>
    <w:p>
      <w:pPr>
        <w:pStyle w:val="Normal"/>
        <w:numPr>
          <w:ilvl w:val="0"/>
          <w:numId w:val="20"/>
        </w:numPr>
        <w:rPr/>
      </w:pPr>
      <w:r>
        <w:rPr/>
        <w:t>Кто такой был З. Фрейд (основные запомнившиеся факты его биографии и вклад в философию (кратко)). Почему главный вывод З. Фрейда: человек никогда не может знать себя до конц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numPr>
          <w:ilvl w:val="0"/>
          <w:numId w:val="13"/>
        </w:numPr>
        <w:rPr/>
      </w:pPr>
      <w:r>
        <w:rPr/>
        <w:t>Какие способы познания мира предложил Ф.Бэкон, и о каких идолах на пути познания он говорил? Прав ли Ф. Бэкон, говоря, что «Куча фактов – это ещё не наука»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то такой был Пифагор (основные запомнившиеся факты его биографии и вклад в философию (кратко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numPr>
          <w:ilvl w:val="0"/>
          <w:numId w:val="14"/>
        </w:numPr>
        <w:rPr/>
      </w:pPr>
      <w:r>
        <w:rPr/>
        <w:t>Изложите основные правила государственной деятельности, предложенные флорентийским мыслителем Н. Макиавелли.</w:t>
      </w:r>
    </w:p>
    <w:p>
      <w:pPr>
        <w:pStyle w:val="Normal"/>
        <w:numPr>
          <w:ilvl w:val="0"/>
          <w:numId w:val="14"/>
        </w:numPr>
        <w:rPr/>
      </w:pPr>
      <w:r>
        <w:rPr/>
        <w:t>Кто такой был Эпикур Самосский (основные запомнившиеся факты его биографии и вклад в философию (кратко)). Как проявляется гуманизм (уважение к личности) в учении Эпикура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ind w:left="360" w:hanging="0"/>
        <w:rPr/>
      </w:pPr>
      <w:r>
        <w:rPr/>
        <w:t>1.   Почему теория Н. Коперника об устройстве Вселенной считается революционным переворотом?</w:t>
      </w:r>
    </w:p>
    <w:p>
      <w:pPr>
        <w:pStyle w:val="Normal"/>
        <w:ind w:left="360" w:hanging="0"/>
        <w:rPr>
          <w:b/>
          <w:b/>
        </w:rPr>
      </w:pPr>
      <w:r>
        <w:rPr/>
        <w:t>2.   Кто такой был Ф.Ницше (основные запомнившиеся факты его биографии и вклад в философию (кратко)). Почему Ф. Ницше говорил: «Бог умер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7.</w:t>
      </w:r>
    </w:p>
    <w:p>
      <w:pPr>
        <w:pStyle w:val="Normal"/>
        <w:numPr>
          <w:ilvl w:val="0"/>
          <w:numId w:val="18"/>
        </w:numPr>
        <w:rPr/>
      </w:pPr>
      <w:r>
        <w:rPr/>
        <w:t>Какие поступки И. Кант называл «моральными» и почему? Какое требование к поведению человека он выдвинул: как оно называется, как звучит и подходит ли оно современному человеку?</w:t>
      </w:r>
    </w:p>
    <w:p>
      <w:pPr>
        <w:pStyle w:val="Normal"/>
        <w:numPr>
          <w:ilvl w:val="0"/>
          <w:numId w:val="18"/>
        </w:numPr>
        <w:rPr/>
      </w:pPr>
      <w:r>
        <w:rPr/>
        <w:t>Кто такой был Диоген  Синопский (основные запомнившиеся факты его биографии и вклад в философию (кратко)). Почему Диоген говорил, что людей много, а человека  найти труд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8.</w:t>
      </w:r>
    </w:p>
    <w:p>
      <w:pPr>
        <w:pStyle w:val="Normal"/>
        <w:numPr>
          <w:ilvl w:val="0"/>
          <w:numId w:val="5"/>
        </w:numPr>
        <w:rPr/>
      </w:pPr>
      <w:r>
        <w:rPr/>
        <w:t>Что говорил про человеческий разум И. Кант?</w:t>
      </w:r>
    </w:p>
    <w:p>
      <w:pPr>
        <w:pStyle w:val="Normal"/>
        <w:numPr>
          <w:ilvl w:val="0"/>
          <w:numId w:val="5"/>
        </w:numPr>
        <w:rPr/>
      </w:pPr>
      <w:r>
        <w:rPr/>
        <w:t>Кто такой был Пиррон  из Элиды (основные запомнившиеся факты его биографии и вклад в философию (кратко)). Хорошо ли во всём сомневаться и ничему не верить в современной жиз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9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rPr/>
      </w:pPr>
      <w:r>
        <w:rPr/>
        <w:t>Как звучит «принцип глобального сомнения» Р. Декарта и что он доказывает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rPr/>
      </w:pPr>
      <w:r>
        <w:rPr/>
        <w:t>Кто такой был Аристотель (Стагирит) (основные запомнившиеся факты его биографии и вклад в философию (кратко)). Зачем человеку зн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0.</w:t>
      </w:r>
    </w:p>
    <w:p>
      <w:pPr>
        <w:pStyle w:val="Normal"/>
        <w:numPr>
          <w:ilvl w:val="0"/>
          <w:numId w:val="19"/>
        </w:numPr>
        <w:rPr/>
      </w:pPr>
      <w:r>
        <w:rPr/>
        <w:t>Что раскрывают основные диалектические законы развития мира? Опишите один из них.</w:t>
      </w:r>
    </w:p>
    <w:p>
      <w:pPr>
        <w:pStyle w:val="Normal"/>
        <w:numPr>
          <w:ilvl w:val="0"/>
          <w:numId w:val="19"/>
        </w:numPr>
        <w:rPr/>
      </w:pPr>
      <w:r>
        <w:rPr/>
        <w:t>Кто такой был Сенека (основные запомнившиеся факты его биографии и вклад в философию (кратко)). Как можно применить этику стоицизма к современной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1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бессознательное» в человеке? О каких слоях психики говорил З. Фрейд? Как психоанализ помогает человеку разобраться в себ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акой был Н. Коперник (основные запомнившиеся факты его биографии и вклад в философию (кратко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2.</w:t>
      </w:r>
    </w:p>
    <w:p>
      <w:pPr>
        <w:pStyle w:val="Normal"/>
        <w:numPr>
          <w:ilvl w:val="0"/>
          <w:numId w:val="7"/>
        </w:numPr>
        <w:rPr/>
      </w:pPr>
      <w:r>
        <w:rPr/>
        <w:t>Какой образ жизни пропагандировали киники, и что он даёт человеку?</w:t>
      </w:r>
    </w:p>
    <w:p>
      <w:pPr>
        <w:pStyle w:val="Normal"/>
        <w:numPr>
          <w:ilvl w:val="0"/>
          <w:numId w:val="7"/>
        </w:numPr>
        <w:rPr/>
      </w:pPr>
      <w:r>
        <w:rPr/>
        <w:t>Кто такой был Гераклит Эфесский (основные запомнившиеся факты его биографии и вклад в философию (кратко)). Прав ли Гераклит, утверждая, что «всё течёт, всё изменяется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АСПРЕДЕЛЕНИЕ ВАРИАНТОВ ИТОГОВОЙ КОНТРОЛЬНОЙ РАБОТЫ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уппа 11/11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42:00Z</dcterms:created>
  <dc:creator>Admin</dc:creator>
  <dc:description/>
  <cp:keywords/>
  <dc:language>en-US</dc:language>
  <cp:lastModifiedBy>Admin</cp:lastModifiedBy>
  <dcterms:modified xsi:type="dcterms:W3CDTF">2020-06-17T21:53:00Z</dcterms:modified>
  <cp:revision>2</cp:revision>
  <dc:subject/>
  <dc:title/>
</cp:coreProperties>
</file>